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autoSpaceDE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CELENTÍSSIMO SR. DR. JUIZ DO TRABALHO TITULAR DO GABINETE DE EXECUÇÃO INTEGRADA DESTA CAPITAL GEEI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C. Nº 000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sz w:val="20"/>
        </w:rPr>
        <w:t xml:space="preserve">Xuxa Menegel da Silva, </w:t>
      </w:r>
      <w:r>
        <w:rPr>
          <w:rFonts w:cs="Verdana" w:ascii="Verdana" w:hAnsi="Verdana"/>
          <w:sz w:val="20"/>
        </w:rPr>
        <w:t>já qualificada nos autos de Reclamatória Trabalhista em que contendem</w:t>
      </w:r>
      <w:r>
        <w:rPr>
          <w:rFonts w:cs="Verdana" w:ascii="Verdana" w:hAnsi="Verdana"/>
          <w:b/>
          <w:bCs/>
          <w:sz w:val="20"/>
        </w:rPr>
        <w:t xml:space="preserve"> Pelé LTDA</w:t>
      </w:r>
      <w:r>
        <w:rPr>
          <w:rFonts w:cs="Verdana" w:ascii="Verdana" w:hAnsi="Verdana"/>
          <w:sz w:val="20"/>
        </w:rPr>
        <w:t xml:space="preserve">, e </w:t>
      </w:r>
      <w:r>
        <w:rPr>
          <w:rFonts w:cs="Verdana" w:ascii="Verdana" w:hAnsi="Verdana"/>
          <w:b/>
          <w:bCs/>
          <w:sz w:val="20"/>
        </w:rPr>
        <w:t>Pelé de Lima</w:t>
      </w:r>
      <w:r>
        <w:rPr>
          <w:rFonts w:cs="Verdana" w:ascii="Verdana" w:hAnsi="Verdana"/>
          <w:sz w:val="20"/>
        </w:rPr>
        <w:t>, igualmente qualificados, através de seu advogado e estagiários infra-assinados vem a presença de V. Exª com o devido respeito e acatamento manifestar-se de fls. 227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nto ao fato alegado pelo Reclamante dizendo que a Sr.ª Xuxa Menegel da Silva, sócia da Reclamada, não residir no endereço mencionado não procede tendo em vista que o próprio oficial de justiça a encontrou neste endereço para cita-la e intima-lá de todos os atos anteriores a este, sempre logrando êxito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que ocorre é que a EBCT, não está obrigada a procurar alguém que por ventura não seja encontrada em sua residência, e além do mais o carteiro costuma ir durante o horário comercial, horário este em que as pessoas costumam estar trabalhando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ão existe portanto a alegação de que a Reclamada não reside no endereço supra, o que ocorre é que por coincidência, ou mesmo em virtude do horário não se encontrar, tanto é verdade que a própria certidão do Sr. oficial de Justiça demonstra tê-la notificada no endereço mencionada o que implica dizer estar a Reclamante criando situações na tentativa de prejudicar a requerente: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ortunamente queremos informar que a peticionária tem patrono constituído nos autos e para tanto deve ser intimado para procedimentos necessários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o Posto, Requer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 seja mantida a desconstituição da Penhora, já que a Reclamada reside no imóvel ora penhorado, visto que o oficial de justiça a encontrou neste endereço, julgando improcedente o pedido da Reclamante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 ....., de ....................... de .................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AB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39:00Z</dcterms:created>
  <dc:creator>000000</dc:creator>
  <dc:description/>
  <dc:language>en-US</dc:language>
  <cp:lastModifiedBy>Francisco</cp:lastModifiedBy>
  <dcterms:modified xsi:type="dcterms:W3CDTF">2005-08-08T12:48:00Z</dcterms:modified>
  <cp:revision>4</cp:revision>
  <dc:subject/>
  <dc:title>EXCELENTÍSSIMO SR</dc:title>
</cp:coreProperties>
</file>